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BÁO CÁO PHÒNG, CHỐNG, KHÔNG HÚT THUỐC LÁ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0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9.8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>Báo cáo 6 tháng đầu năm 20.........</w:t>
        <w:tab/>
        <w:t xml:space="preserve">            Báo cáo năm 20........</w:t>
      </w:r>
    </w:p>
    <w:p>
      <w:pPr>
        <w:pStyle w:val="Normal"/>
        <w:spacing w:before="12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ơn vị: </w:t>
      </w:r>
    </w:p>
    <w:p>
      <w:pPr>
        <w:pStyle w:val="Normal"/>
        <w:spacing w:before="12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/chỉ:                                                                      ; ĐT: </w:t>
      </w:r>
    </w:p>
    <w:tbl>
      <w:tblPr>
        <w:tblW w:w="1037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80"/>
        <w:gridCol w:w="1926"/>
        <w:gridCol w:w="275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Ủ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ỄN GIẢ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ình hình tại đơn vị đầu năm/6 tháng đầu năm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 CBCNVC, người lao động đơn vị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S: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ong đó: Nam      Nữ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người hút thuốc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S: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ong đó: Nam      Nữ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 người đăng ký giảm hút trong giờ làm việc: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S: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ng đó: Nam      N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ỷ lệ % hút thuốc l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ng đó: Nam      N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người đăng ký bỏ hút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S: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ng đó: Nam      N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ết quả vận động không hút thuốc lá 6 tháng đầu/cuối năm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S: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ng đó: Nam      N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người đã giảm hút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; đạt tỷ lệ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so số đăng ký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ng đó: Nam         N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người đã bỏ hút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đạt tỷ lệ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so số đăng ký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ng đó: Nam        N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/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Công tác tổ chức, thông tin báo cáo: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ó xây dựng kế hoạch phòng chống tác hại thuốc lá của đơn vị theo kế hoạch năm của quận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ố Kế hoạch: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ày phát hành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Họp triển khai đến toàn thể CBCC, người lao động của đơn vị và cơ sở trực thuộc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ố buổi họp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ố người tham dự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ác đoàn thể và UBND phường báo cáo thêm kết quả triển khai kế hoạch đến đoàn viên, hội viên cấp cơ sở, nhân dân trên địa bàn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ố buổi họp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ố người tham dự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ó thành lập Ban chỉ đạo phòng chống tác hại  thuốc lá đơn v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ố quyết định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gày phát hành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Tổ chức họp BCĐ 6 tháng đầu năm và cuối năm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ó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ố thành viên tham dự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B/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Công tác tuyên truyền giáo dục tập huấ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uyên truyền cho CNVC, hội viên, đoàn viên tại đơn vị ít nhất 1 quý/lầ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Số buổi họp: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Số người tham dự: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ực hiện bảng hiệu, hộp đèn không HTL tại phòng làm việc, nơi tiếp dân, hội trường, nơi công cộng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ố lượng: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inh phí thực hiện: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iển khai các hoạt động hưởng ứng ngày Thế giới không hút thuốc lá 31/5 và tuần lễ không hút thuốc lá (mít tinh, tọa đàm, tổ chức hội thi, đi bộ…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ố buổi thực hiện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Số người tham dự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Kinh phí thực hiện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ây dựng tập thể không hút thuốc lá trong đơn vị hay mô hình cộng đồng không thuốc lá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ố lượng tập thể: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ên tập thể: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C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Có tổ chức kiểm tra nội bộ xem xét việc hưởng ứng không hút thuốc lá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Số lần KT: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ết quả: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D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Khen thưởng tập thể, cá nhân hưởng ứng tốt phong trào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Nội dung khen thưởng, số người, tập thể khen thưởng, kinh phí phục vụ…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ễn giải: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E.</w:t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Triển khai hoạt động theo phân công kế hoạch năm của UBND quận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.</w:t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ận xét, kiến nghị: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</w:rPr>
        <w:t>Ngày     tháng    năm 20</w:t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THỦ TRƯỞNG</w:t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04:00Z</dcterms:created>
  <dc:creator>UBNNBT01</dc:creator>
  <dc:description/>
  <cp:keywords/>
  <dc:language>en-US</dc:language>
  <cp:lastModifiedBy>BaCuong</cp:lastModifiedBy>
  <cp:lastPrinted>2015-06-15T14:21:00Z</cp:lastPrinted>
  <dcterms:modified xsi:type="dcterms:W3CDTF">2015-10-12T02:07:00Z</dcterms:modified>
  <cp:revision>6</cp:revision>
  <dc:subject/>
  <dc:title>BÁO CÁO PHÒNG, CHỐNG KHÔNG HÚT THUỐC LÁ  NĂM 2010</dc:title>
</cp:coreProperties>
</file>